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i_K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i_KM "Protocols for interfaces between key managers for quantum key distribution network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i_KM "Protocols for interfaces between key managers for quantum key distribution network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i_KM "Protocols for interfaces between key managers for quantum key distribution network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