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SSC "Signalling and Protocols of integrated Sensing and Communication in futu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SSC "Signalling and Protocols of integrated Sensing and Communication in futu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SSC "Signalling and Protocols of integrated Sensing and Communication in futu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