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i_pro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i_profr "Quantum key distribution networks Interworking - Protocol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i_profr "Quantum key distribution networks Interworking - Protocol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i_profr "Quantum key distribution networks Interworking - Protocol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