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RM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RM-SA "Signalling architecture of resource management function for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RM-SA "Signalling architecture of resource management function for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RM-SA "Signalling architecture of resource management function for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