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NCM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NCMST "Network coding multistream protocol for parallel data trans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NCMST "Network coding multistream protocol for parallel data trans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NCMST "Network coding multistream protocol for parallel data trans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