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70 "Artificial noise-fields under laboratory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70 "Artificial noise-fields under laboratory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70 "Artificial noise-fields under laboratory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