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120 "Super-wideband and fullband stereo hands-free communication in motor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120 "Super-wideband and fullband stereo hands-free communication in motor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120 "Super-wideband and fullband stereo hands-free communication in motor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