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DS-MV (ex. P.A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DS-MV (ex. P.ASR) "Objective evaluation methods for speech dialogue systems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DS-MV (ex. P.ASR) "Objective evaluation methods for speech dialogue systems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DS-MV (ex. P.ASR) "Objective evaluation methods for speech dialogue systems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