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fgP2M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suppl.fgP2MP "fgODU over Point-to-multipoint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suppl.fgP2MP "fgODU over Point-to-multipoint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suppl.fgP2MP "fgODU over Point-to-multipoint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