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PN-D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PN-DF "Computing power network -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PN-DF "Computing power network -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PN-DF "Computing power network -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