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w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wl "AI driven Wild Life Conservation and Monitoring Servi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wl "AI driven Wild Life Conservation and Monitoring Servi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wl "AI driven Wild Life Conservation and Monitoring Servi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