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qos-req-is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qos-req-isac "Study on quality of services assurance for integrated sensing and communication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qos-req-isac "Study on quality of services assurance for integrated sensing and communication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qos-req-isac "Study on quality of services assurance for integrated sensing and communication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