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uppl.82 (ex Y.Sup.AI4A-roadmap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uppl.82 (ex Y.Sup.AI4A-roadmap) "Standardization gaps and roadmap for AI and IoT in digital agricultur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uppl.82 (ex Y.Sup.AI4A-roadmap) "Standardization gaps and roadmap for AI and IoT in digital agricultur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uppl.82 (ex Y.Sup.AI4A-roadmap) "Standardization gaps and roadmap for AI and IoT in digital agricultur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