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RIS_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RIS_EMC "Electromagnetic compatibility requirements and measurement methods for Reconfigurable Intelligent Su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RIS_EMC "Electromagnetic compatibility requirements and measurement methods for Reconfigurable Intelligent Su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RIS_EMC "Electromagnetic compatibility requirements and measurement methods for Reconfigurable Intelligent Su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