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emc_satellite_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emc_satellite_ES "Electromagnetic compatibility requirements and test methods for Earth stations for satellite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emc_satellite_ES "Electromagnetic compatibility requirements and test methods for Earth stations for satellite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emc_satellite_ES "Electromagnetic compatibility requirements and test methods for Earth stations for satellite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