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CE_Shared_BS to ITU-T L.14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CE_Shared_BS to ITU-T L.1420 "Carbon Emission Accounting and Allocation Methods for infrastructure Shared Base Station Sit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CE_Shared_BS to ITU-T L.1420 "Carbon Emission Accounting and Allocation Methods for infrastructure Shared Base Station Sit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CE_Shared_BS to ITU-T L.1420 "Carbon Emission Accounting and Allocation Methods for infrastructure Shared Base Station Sit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