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CFA_BSE to ITU-T L.14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CFA_BSE to ITU-T L.1410 "Guidelines for Carbon Footprint Assessment of 5G Base Station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CFA_BSE to ITU-T L.1410 "Guidelines for Carbon Footprint Assessment of 5G Base Station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CFA_BSE to ITU-T L.1410 "Guidelines for Carbon Footprint Assessment of 5G Base Station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