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PCF_S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PCF_SEM "Methodology for the assessment of the carbon footprint of a smart electricity 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PCF_SEM "Methodology for the assessment of the carbon footprint of a smart electricity 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PCF_SEM "Methodology for the assessment of the carbon footprint of a smart electricity 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