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mtso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mtsoap "Requirements for the management of telecommunication-service-oriented aerial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mtsoap "Requirements for the management of telecommunication-service-oriented aerial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mtsoap "Requirements for the management of telecommunication-service-oriented aerial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