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CLE-AR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CLE-ARVR "Terminology, Metrics and Functional requirements for Cognitive Load Estimation for Augmented and Virtual Reality (AR/VR)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CLE-ARVR "Terminology, Metrics and Functional requirements for Cognitive Load Estimation for Augmented and Virtual Reality (AR/VR)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CLE-ARVR "Terminology, Metrics and Functional requirements for Cognitive Load Estimation for Augmented and Virtual Reality (AR/VR)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