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PS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PSG "Monitoring parameters for IMT-2020 networks and beyond supporting smart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PSG "Monitoring parameters for IMT-2020 networks and beyond supporting smart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PSG "Monitoring parameters for IMT-2020 networks and beyond supporting smart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