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AL-PR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AL-PRC "Application layer protocol for robotics contr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AL-PRC "Application layer protocol for robotics contr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AL-PRC "Application layer protocol for robotics contr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