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QKDN_G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QKDN_GC "General control protocols for interfaces on quantum key distribution network controller for quantum key distribution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QKDN_GC "General control protocols for interfaces on quantum key distribution network controller for quantum key distribution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QKDN_GC "General control protocols for interfaces on quantum key distribution network controller for quantum key distribution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