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CUAV-MVA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CUAV-MVAreqs "Requirements for machine vision-based civilian unmanned aerial vehicl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CUAV-MVAreqs "Requirements for machine vision-based civilian unmanned aerial vehicl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CUAV-MVAreqs "Requirements for machine vision-based civilian unmanned aerial vehicl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