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10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10 Amd.1 "The Directory - Protocol specifications for secure oper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10 Amd.1 "The Directory - Protocol specifications for secure oper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10 Amd.1 "The Directory - Protocol specifications for secure oper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