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41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41-rev "Signalling requirements for SD-WA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41-rev "Signalling requirements for SD-WA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41-rev "Signalling requirements for SD-WA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