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wmc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wmci "WLAN management control interface (WMCI) for in-premise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wmci "WLAN management control interface (WMCI) for in-premise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wmci "WLAN management control interface (WMCI) for in-premise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