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5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5 (2022) Amd.2 "Coexistence of Passive Optical Network Systems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5 (2022) Amd.2 "Coexistence of Passive Optical Network Systems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5 (2022) Amd.2 "Coexistence of Passive Optical Network Systems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