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17 (ex L.Env.PerSmartphon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017 (ex L.Env.PerSmartphone) "Environmental performance scoring of smartphon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017 (ex L.Env.PerSmartphone) "Environmental performance scoring of smartphones" including the following normative references: CENELEC EN 45554 (2020) (*), CENELEC EN EN 45557 (2020) (*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017 (ex L.Env.PerSmartphone) "Environmental performance scoring of smartphon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CENELEC EN 45554 (2020) (*): General methods for the assessment of the ability to repair,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reuse and upgrade energy-related product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sh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standard is being used as a normative reference and is correc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CENELEC EN EN 45557 (2020) (*): General method for assessing the proportion of recycled material content in energy-related product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sh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standard is being used as a normative reference and is correc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CENELEC EN 45554 (2020) (*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ENELEC EN 45554 (2020) (*): General methods for the assessment of the ability to repair,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use and upgrade energy-related produc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ndard is being used as a normative reference and is corr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ENELEC EN 45554:2020 was approved by CENELEC in 2/12/201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ENELEC 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EN 45552:-, 1 General method for the assessment of the durability of energy-related product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N 45559, Methods for providing information relating to material efficiency aspects of energy-related produc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CENELEC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Qualified at SG15 meeting in 2012 September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ENELEC EN EN 45557 (2020) (*): General method for assessing the proportion of recycled material content in energy-related produc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ndard is being used as a normative reference and is corr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EN-CENELEC Guidelines for Implementation of the Common IPR Policy is at http://www.cenelec.eu/membersandexperts/referencematerial/guides.html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ENELEC 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EN 45559, Methods for providing information relating to material efficiency aspects of energy-relate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roduc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CENELEC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Qualified at SG15 meeting in 2012 September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