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27 (ex L.Cooling_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27 (ex L.Cooling_DC) "Guidelines on the selection of cooling technologies for data centres in multiple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27 (ex L.Cooling_DC) "Guidelines on the selection of cooling technologies for data centres in multiple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27 (ex L.Cooling_DC) "Guidelines on the selection of cooling technologies for data centres in multiple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