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Suppl.60 to ITU-T L.1410 (ex L.Suppl.Mobile_phone_LCA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Suppl.60 to ITU-T L.1410 (ex L.Suppl.Mobile_phone_LCA) "Example of an LCA of a mobile phone fully compliant with Recommendation ITU-T L.1410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Suppl.60 to ITU-T L.1410 (ex L.Suppl.Mobile_phone_LCA) "Example of an LCA of a mobile phone fully compliant with Recommendation ITU-T L.1410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Suppl.60 to ITU-T L.1410 (ex L.Suppl.Mobile_phone_LCA) "Example of an LCA of a mobile phone fully compliant with Recommendation ITU-T L.1410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