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_Computing_powe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_Computing_power "Computing power efficiency matrix and measurement method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_Computing_power "Computing power efficiency matrix and measurement method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_Computing_power "Computing power efficiency matrix and measurement method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