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i-qos-f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i-qos-fa "Quantum key distribution networks interworking - Functional architecture for quality of service assur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i-qos-fa "Quantum key distribution networks interworking - Functional architecture for quality of service assur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i-qos-fa "Quantum key distribution networks interworking - Functional architecture for quality of service assur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