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dlt-shar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dlt-share "Security requirements for data application software based on DLT to achieve statis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dlt-share "Security requirements for data application software based on DLT to achieve statis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dlt-share "Security requirements for data application software based on DLT to achieve statis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