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2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E.118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E.118 "Numbering for Universal Integrated Circuit Cards for international telecommunication services including the international telecommunication charge card"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E.118 "Numbering for Universal Integrated Circuit Cards for international telecommunication services including the international telecommunication charge card"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E.118 "Numbering for Universal Integrated Circuit Cards for international telecommunication services including the international telecommunication charge card".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