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6 (ex Y.DRI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6 (ex Y.DRI-arch) "Reference architecture for the interworking of autonomous urban delivery robo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6 (ex Y.DRI-arch) "Reference architecture for the interworking of autonomous urban delivery robo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6 (ex Y.DRI-arch) "Reference architecture for the interworking of autonomous urban delivery robo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