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632 (ex L.Ide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632 (ex L.Ident) "Identification method for building infrastructure equipment in a sustainable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632 (ex L.Ident) "Identification method for building infrastructure equipment in a sustainable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632 (ex L.Ident) "Identification method for building infrastructure equipment in a sustainable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