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_Re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0_Revision "Resistibility of telecommunication equipment installed in a telecommunication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0_Revision "Resistibility of telecommunication equipment installed in a telecommunication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0_Revision "Resistibility of telecommunication equipment installed in a telecommunication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