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SI-SAN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SI-SAN "Signalling requirements for service identification in service aware netwo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SI-SAN "Signalling requirements for service identification in service aware networ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SI-SAN "Signalling requirements for service identification in service aware netwo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