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PC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PCO "Monitoring Parameters for Protocols and Resource of SDN and NFV based Central Offic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PCO "Monitoring Parameters for Protocols and Resource of SDN and NFV based Central Offic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PCO "Monitoring Parameters for Protocols and Resource of SDN and NFV based Central Offic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