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273.2/Y.1368.2 (2023) Amd.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8273.2/Y.1368.2 (2023) Amd.1 "Timing characteristics of telecom boundary clocks and telecom time synchronous clocks for use with full timing support from the network - Amendment 1"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8273.2/Y.1368.2 (2023) Amd.1 "Timing characteristics of telecom boundary clocks and telecom time synchronous clocks for use with full timing support from the network - Amendment 1" including the following normative references: FlexE IA 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8273.2/Y.1368.2 (2023) Amd.1 "Timing characteristics of telecom boundary clocks and telecom time synchronous clocks for use with full timing support from the network - Amendment 1".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lexE IA 2.2: Flex Ethernet Implementation Agreement 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nd published by OI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273.2 makes reference to 100G FlexE PHY (part of a FlexE  group), and adds FlexE interface carrying PTP messa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FlexE IA 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lexE IA 2.2: Flex Ethernet Implementation Agreement 2.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nd published by OIF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273.2 makes reference to 100G FlexE PHY (part of a FlexE  group), and adds FlexE interface carrying PTP messag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Relevant information is provided at http://www.oiforum.co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802.3] IEEE Std 802.3TM-2018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3cd] IEEE Std 802.3cd-2018, Media Access Control Parameters for 50 Gb/s and Physical Layers and Management Parameters for 50 Gb/s, 100 Gb/s, and 200 Gb/s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709] ITU-T Recommendation G.709 (02/2012), Interfaces for the Optical Transpor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264] ITU-T Recommendation G.8264 (05/2014), Distribution of timing information through pack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8]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023] ITU-T Recommendation G.8023 (06/2018), Characteristics of equipment fun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ocks supporting Ethernet physical layer and Flex Ethernet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1AB] IEEE Std 802.1TMAB-2016,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LEXE-ND] OIF FlexE Neighbor Discovery Implementation Agreement (09/2018) </w:t>
      </w:r>
    </w:p>
    <w:p>
      <w:pPr>
        <w:pStyle w:val="WHeading2"/>
        <w:numPr>
          <w:ilvl w:val="1"/>
          <w:numId w:val="1"/>
        </w:numPr>
        <w:bidi w:val="0"/>
        <w:jc w:val="left"/>
        <w:outlineLvl w:val="1"/>
        <w:rPr/>
      </w:pPr>
      <w:r>
        <w:rPr/>
        <w:t xml:space="preserve">9 </w:t>
        <w:tab/>
        <w:t xml:space="preserve"> Qualification of OIF: </w:t>
      </w:r>
    </w:p>
    <w:p>
      <w:pPr>
        <w:pStyle w:val="WNormal"/>
        <w:overflowPunct w:val="false"/>
        <w:autoSpaceDE w:val="false"/>
        <w:bidi w:val="0"/>
        <w:spacing w:before="0" w:after="0"/>
        <w:jc w:val="left"/>
        <w:textAlignment w:val="bottom"/>
        <w:rPr/>
      </w:pPr>
      <w:r>
        <w:rPr/>
        <w:t>The OIF was recognized under the provisions of ITU-T Recommendation A.5 on 26 February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OIF is responsible for ongoing maintenance of its Implementation Agreements when the need arises. Comments on those documents, reflecting implementation experience, may be captured in Implementation Tip Sheets or in clearly identified new versions of the Specifications that are posted on the public web site of The OIF. The procedures for withdrawal of Specifications are documented in the Membership Guidelines of The OIF.</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8 Each Implementation Agreement has a different identification number, so no confusion is possible. All approved documents always remain available on-line. An index of the approved documents may be found on the public web site of The OIF at http://www.oiforum.com/public/implemen_agreemt.html</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