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 Suppl. 81 (ex G Suppl.PONs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 Suppl. 81 (ex G Suppl.PONsec) "Practical aspects of PON secur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 Suppl. 81 (ex G Suppl.PONsec) "Practical aspects of PON secur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 Suppl. 81 (ex G Suppl.PONsec) "Practical aspects of PON secur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