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63 (1999) Amd.7 (ex Q.763.am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763 (1999) Amd.7 (ex Q.763.amd) "Signalling System No. 7 - ISDN User Part formats and codes. Amendment 7. Extensions for the support for the calling line identification authentication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763 (1999) Amd.7 (ex Q.763.amd) "Signalling System No. 7 - ISDN User Part formats and codes. Amendment 7. Extensions for the support for the calling line identification authentication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763 (1999) Amd.7 (ex Q.763.amd) "Signalling System No. 7 - ISDN User Part formats and codes. Amendment 7. Extensions for the support for the calling line identification authentication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