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-Suppl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-Suppl.4 "Guidelines for remote particip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-Suppl.4 "Guidelines for remote particip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-Suppl.4 "Guidelines for remote particip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