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VHS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VHSP "PON transmission technologies above 50 Gb/s per wavelengt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VHSP "PON transmission technologies above 50 Gb/s per wavelengt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VHSP "PON transmission technologies above 50 Gb/s per wavelengt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