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222 (ex X.taeii)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222 (ex X.taeii) "Trusted Automated Exchange of Intelligence Information (TAEII)"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222 (ex X.taeii) "Trusted Automated Exchange of Intelligence Information (TAEII)" including the following normative references: IETF RFC 0020 (1969), IETF RFC 2119 (1997), IETF RFC 2782 (2000), IETF RFC 3339 (2002), IETF RFC 4033 (2005), IETF RFC 4122 (2005), IETF RFC 5246 (2008), IETF RFC 5280 (2008), IETF RFC 6125 (2011), IETF RFC 6818 (2013), IETF RFC 6838 (2013), IETF RFC 7230 (2014), IETF RFC 7231 (2014), IETF RFC 7233 (2014), IETF RFC 7235 (2014), IETF RFC 7493 (2015), IETF RFC 7540 (2015), IETF RFC 7617 (2015), IETF RFC 8174 (2017), IETF RFC 8259 (2017), IETF RFC 8446 (2018), IETF RFC 9671 (201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222 (ex X.taeii) "Trusted Automated Exchange of Intelligence Information (TAEII)".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0020 (1969): ASCII format for Network Interchan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October 196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ASCII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19 (1997): Key words for use in RFCs to Indicate Requirement Levels, March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the terms and meanings defined in this specification as they are well understood by the groups that will implement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782 (2000): A DNS RR for specifying the location of services (DNS SRV), February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a DNS SRV record as defined in this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39 (2002): Date and Time on the Internet: Timestamp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by the IETF IESG as a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timestamps as defined in the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033 (2005): DNS Security Introduction and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use of DNSSE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122 (2005): A Universally Unique IDentifier (UUID) URN Namespa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ly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UUIDs as defined within this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46 (2008): The Transport Layer Security (TLS) Protocol Version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bsolete Standards track document - Proposed standard approved August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use of TLS as defin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80 (2008): Internet X.509 Public Key Infrastructure Certificate and Certificate Revocation List (CRL)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PKI as defined in the reference for authentication and verification of certifica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125 (2011): Representation and Verification of Domain-Based Application Service </w:t>
            </w:r>
          </w:p>
          <w:p>
            <w:pPr>
              <w:pStyle w:val="WNormal"/>
              <w:overflowPunct w:val="false"/>
              <w:autoSpaceDE w:val="false"/>
              <w:bidi w:val="0"/>
              <w:spacing w:before="0" w:after="0"/>
              <w:jc w:val="left"/>
              <w:textAlignment w:val="bottom"/>
              <w:rPr/>
            </w:pPr>
            <w:r>
              <w:rPr/>
              <w:t xml:space="preserve">Identity within Internet Public Key Infrastructure Using X.509 (PKIX) </w:t>
            </w:r>
          </w:p>
          <w:p>
            <w:pPr>
              <w:pStyle w:val="WNormal"/>
              <w:overflowPunct w:val="false"/>
              <w:autoSpaceDE w:val="false"/>
              <w:bidi w:val="0"/>
              <w:spacing w:before="0" w:after="0"/>
              <w:jc w:val="left"/>
              <w:textAlignment w:val="bottom"/>
              <w:rPr/>
            </w:pPr>
            <w:r>
              <w:rPr/>
              <w:t xml:space="preserve">     </w:t>
            </w:r>
            <w:r>
              <w:rPr/>
              <w:t xml:space="preserve">Certificates in the Context of Transport Layer Security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PKIX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818 (2013): Updates to the Internet X.509 Public Key Infrastructure Certificate and Certificate Revocation List (CRL)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use of PKI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838 (2013): Media Type Specifications and Registration Procedur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the reference for version paramete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0 (2014): Hypertext Transfer Protocol (HTTP/1.1): Message Syntax and Rout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 Proposed Standard approved June 2014. Obsoleted by RFC 9110 and RFC 91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HTTP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1 (2014): Hypertext Transfer Protocol (HTTP/1.1): Semantics and Cont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several parameters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3 (2014): Hypertext Transfer Protocol (HTTP/1.1): Range Reques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ne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range request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5 (2014): Hypertext Transfer Protocol (HTTP/1.1): Authentication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authentication as specified with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493 (2015): The I-JSON Message Format, March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JSON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40 (2015): Hypertext Transfer Protocol Version 2 (HTTP/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tilizes the cipher suite as detail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617 (2015): The 'Basic' HTTP Authentication Schem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September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UUIDs as defined within this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174 (2017): Ambiguity of Uppercase vs Lowercase in RFC 2119 Key Words, May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Uppercase vs Lowercase as defin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259 (2017): The JavaScript Object Notation (JSON) Data Interchange Forma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Internet Standard) in December 2017. Also known as STD 9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JSON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446 (2018): The Transport Layer Security (TLS) Protocol Version 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August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use of TLS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1">
              <w:r>
                <w:rPr>
                  <w:rStyle w:val="InternetLink"/>
                  <w:b w:val="false"/>
                  <w:b w:val="false"/>
                  <w:bCs w:val="false"/>
                </w:rPr>
                <w:t>Annex 2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9671 (2015): The DNS-Based Authentication of Named Entities (DANE) Protocol: Updates and Operational Guida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Internet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alls out the use of DANE as specified in th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2">
              <w:r>
                <w:rPr>
                  <w:rStyle w:val="InternetLink"/>
                  <w:b w:val="false"/>
                  <w:b w:val="false"/>
                  <w:bCs w:val="false"/>
                </w:rPr>
                <w:t>Annex 2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0020 (196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0020 (1969): ASCII format for Network Interchang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October 196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ASCII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https://datatracker.ietf.org/ipr/search/?draft=&amp;rfc=0020&amp;doctitle=&amp;group=&amp;holder=&amp;iprtitle=&amp;patent=&amp;submi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0020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TU-T X.419 Unicode uses ASCII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coded character set is to be used for the general interchange of information among information processing systems, communication systems, and associated equipment.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19 (1997): Key words for use in RFCs to Indicate Requirement Levels, March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the terms and meanings defined in this specification as they are well understood by the groups that will implement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1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782 (2000): A DNS RR for specifying the location of services (DNS SRV), February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a DNS SRV record as defined in this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78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 mature document which is based on extensive previous experience. RFC 2782 obsoletes EXPERIMENTAL RFC 205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782 has a status of PROPOSED STANDARD and was published in February 2000. Since then it has been adopted by many Internet protocols (such as LDAP and SIP) and has been deployed over Interne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following file is maintained by ISOC/IETF and has the requested information: http://www.ietf.org/iesg/1rfc_index.txt .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C/IETF "Assigned Numbers", RFC 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C/IETF "Domain names - concepts and facilities",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C/IETF "Domain names - Implementation and Specification",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C/IETF "Mail routing and the domain system", RFC 974, 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C/IETF "Key words for use in RFCs to Indicate Requirement Levels",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C/IETF "Clarifications to the DNS Specification", RFC 2181, Jul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C/IETF "Use of DNS Aliases for Network Services", RFC 2219, Octo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ISOC/IETF "Key words for use in RFCs to Indicate Requirement Levels", RFC 2119, March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39 (2002): Date and Time on the Internet: Timestamp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by the IETF IESG as a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timestamps as defined in the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3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ly 2002. This text is a Proposed Standard.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339 was published in July, 2002.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339 defines a date and time format for use in Internet protocols that is a profile of the ISO 8601 standard for representation of dates and times using the Gregorian calendar.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ZELLER] Zeller, C., "Kalender-Formeln", Acta Mathematica, Vol. 9, Nov 18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MAIL] Crocker, D., "Standard for the Format of Arpa Internet Text Messages", STD 11, RFC 822, August 198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MAIL-UPDATE] Resnick, P., "Internet Message Format", RFC 2822, April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BNF] Crocker, D. and P. Overell, "Augmented BNF for Syntax Specifications: ABNF", RFC 2234, November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2022] International Organization for Standardization (ISO), Information processing - ISO 7-bit and 8-bit coded character sets - Code extension techniques, Third edition - 1986-05-01, ISO 2022,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601] "Data elements and interchange formats -- Information interchange -- Representation of dates and times", ISO 8601:1988(E), International Organization for Standardization, June, 198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601:2000] "Data elements and interchange formats -- Information interchange -- Representation of dates and times", ISO 8601:2000, International Organization for Standardization, December,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OST-REQ] Braden, R., "Requirements for Internet Hosts -- Application and Support", STD 3, RFC 1123, October 198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RS] International Earth Rotation Service Bulletins, http://hpiers.obspm.fr/eop- pc/products/bulletins.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TP] Mills, D, "Network Time Protocol (Version 3) Specification, Implementation and Analysis", RFC 1305, March 199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R-TF] International Telecommunication Union Recommendations for Time Signals and Frequency Standards Emissions. http://www.itu.ch/publications/itu-r/iturtf.ht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Bradner, S, "Key words for use in RFCs to Indicate Requirement Levels", BCP 14, RFC 2119, March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033 (2005): DNS Security Introduction and Requiremen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use of DNSSE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03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5]  Mockapetris, P., "Domain names - implementation and 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35]  Eastlake 3rd, D., "Domain Name System Security Extensions", RFC 2535,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71]  Vixie, P., "Extension Mechanisms for DNS (EDNS0)", RFC 2671,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25]  Conrad, D., "Indicating Resolver Support of DNSSEC", RFC 3225,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26]  Gudmundsson, O., "DNSSEC and IPv6 A6 aware server/resolver message size requirements", RFC 3226,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45]  Massey, D. and S. Rose, "Limiting the Scope of the KEY Resource Record (RR)", RFC 3445,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4]  Arends, R., Austein, R., Larson, M., Massey, D., and S. Rose, "Resource Records for DNS Security Extensions", RFC 4034,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5]  Arends, R., Austein, R., Larson, M., Massey, D., and S. Rose, "Protocol Modifications for the DNS Security Extensions", RFC 4035,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122 (2005): A Universally Unique IDentifier (UUID) URN Namespa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ly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UUIDs as defined within this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2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Zahn, L., Dineen, T., and P. Leach, "Network Comp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ISBN 0-13-611674-4, Januar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DCE: Remote Procedure Call", Open Group CAE Specification C3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BN 1-85912-041-5,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ISO/IEC 9834-8:2004 Information Technology, "Procedures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on of OSI Registration Authorities: Gener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ration of Universally Unique Identifiers (UUIDs) and thei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 as ASN.1 Object Identifier components" ITU-T Rec. X.6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Rivest, R., "The MD5 Message-Digest Algorithm ", RFC 1321,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Eastlake, D., 3rd, Schiller, J., and S. Crocker, "Random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National Institute of Standards and Technology, "Secure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FIPS PUB 180-1, April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tl.nist.gov/fipspubs/fip180-1.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46 (2008): The Transport Layer Security (TLS) Protocol Version 1.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bsolete Standards track document - Proposed standard approved August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use of TLS as defin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52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5246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d by RFC 8446. </w:t>
      </w:r>
    </w:p>
    <w:p>
      <w:pPr>
        <w:pStyle w:val="WNormal"/>
        <w:overflowPunct w:val="false"/>
        <w:autoSpaceDE w:val="false"/>
        <w:bidi w:val="0"/>
        <w:spacing w:before="0" w:after="0"/>
        <w:jc w:val="left"/>
        <w:textAlignment w:val="bottom"/>
        <w:rPr/>
      </w:pPr>
      <w:r>
        <w:rPr/>
        <w:t xml:space="preserve">Updated by RFC 5746, RFC 5878, RFC 6176, RFC 7465, RFC 7507, RFC 7568, RFC 7627, RFC 7685, RFC 7905, RFC 7919, RFC 8447, RFC 9155. Obsoletes RFC 3268, RFC 4346, RFC 4366. Updates RFC 4492.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Specification for the Advanced Encryption Standard (AES)" FIPS 197.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DES] National Institute of Standards and Technology, "Recommendation for the Triple Data Encryption Algorithm (TDEA) Block Cipher", NIST Special Publication 800-67,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IST FIPS PUB 186-2, "Digital Signature Standard", National Institute of Standards and Technology, U.S. Department of Commerc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 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5] Rivest, R.,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 Jonsson, J. and B. Kaliski, "Public-Key Cryptography Standards (PKCS) #1: RSA Cryptography Specifications Version 2.1", RFC 3447,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X] Housley, R., Polk, W., Ford, W., and D. Solo, "Internet X.509 Public Key Infrastructure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 B. Schneier. "Applied Cryptography: Protocols, Algorithms, and Source Code in C, 2nd ed.", Published by John Wiley &amp; Sons, Inc.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NIST FIPS PUB 180-2, "Secure Hash Standard", National Institute of Standards and Technology, U.S. Department of Commerce,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80] ITU-T Recommendation X.680 (2002) | ISO/IEC 8824-1:2002, Information technology - 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Recommendation X.690 (2002) | ISO/IEC 8825-1:2002, Information technology - 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 McGrew, D., "An Interface and Algorithms for Authenticated Encryption", RFC 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 Kent, S., "IP Authentication Header", RFC 430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EI] Bleichenbacher D., "Chosen Ciphertext Attacks against Protocols Based on RSA Encryption Standard PKCS #1" in Advances in Cryptology -- CRYPTO'98, LNCS vol. 1462, pages: 1-12,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ATT] Moeller, B., "Security of CBC Ciphersuites in SSL/TLS: Problems and Countermeasures", http://www.openssl.org/~bodo/tls-cbc.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TIME] Canvel, B., Hiltgen, A., Vaudenay, S., and M. Vuagnoux, "Password Interception in a SSL/TLS Channel", Advances in Cryptology -- CRYPTO 2003, LNCS vol. 2729,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M] "NIST Special Publication 800-38C: The CCM Mode for Authentication and Confidentiality", http://csrc.nist.gov/publications/nistpubs/800-38C/ SP800-38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 National Institute of Standards and Technology, "Data Encryption Standard (DES)", FIPS PUB 46-3,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3] NIST FIPS PUB 186-3 Draft, "Digital Signature Standard", National Institute of Standards and Technology, U.S. Department of Commerc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DSA] American National Standards Institute, "Public Key Cryptography for the Financial Services Industry: The Elliptic Curve Digital Signature Algorithm (ECDSA)", ANS X9.62-200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AUTH] Krawczyk, H., "The Order of Encryption and Authentication for Protecting Communications (Or: How Secure is SSL?)", Crypto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P] Kent, S., "IP Encapsulating Security Payload (ESP)", RFC 43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06] Hal Finney, "Bleichenbacher's RSA signature forgery based on implementation error", ietf-openpgp@imc.org mailing list, 27 August 2006, http://www.imc.org/ietf-openpgp/ mail-archive/msg14307.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Dworkin, M., NIST Special Publication 800-38D, "Recommendation for Block Cipher Modes of Operation: Galois/Counter Mode (GCM) and GMAC",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KEALG] Schiller, J., "Cryptographic Algorithms for Use in the Internet Key Exchange Version 2 (IKEv2)", RFC 4307,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SIZ] Orman, H. and P. Hoffman, "Determining Strengths For Public Keys Used For Exchanging Symmetric Keys", BCP 86, RFC 3766,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PR03] Klima, V., Pokorny, O., Rosa, T., "Attacking RSA-based Sessions in SSL/TLS", http://eprint.iacr.org/2003/052/,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P] Kivinen, T. and M. Kojo, "More Modular Exponential (MODP) Diffie-Hellman groups for Internet Key Exchange (IKE)", RFC 3526,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6] RSA Laboratories, "PKCS #6: RSA Extended Certificat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7] RSA Laboratories, "PKCS #7: RSA Cryptographic Messag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 Eastlake, D., 3r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49] Hollenbeck, S., "Transport Layer Security Protocol Compression Methods", RFC 3749,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6] Blake-Wilson, S., Nystrom, M., Hopwood, D., Mikkelsen, J., and T. Wright, "Transport Layer Security (TLS) Extensions", RFC 436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 Rivest, A. Shamir, and L. M. Adleman, "A Method for Obtaining Digital Signatures and Public-Key Cryptosystems", Communications of the ACM, v. 21, n. 2, Feb 1978, pp. 120-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QNUM] Bellovin, S., "Defending Against Sequence Number Attacks", RFC 1948,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2] Hickman, Kipp, "The SSL Protocol", Netscape Communications Corp., Feb 9,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3] A. Freier, P. Karlton, and P. Kocher, "The SSL 3.0 Protocol", Netscape Communications Corp., Nov 18,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GROUP] Zuccherato, R., "Methods for Avoiding the "Small-Subgroup" Attacks on the Diffie-Hellman Key Agreement Method for S/MIME", RFC 2785,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ING] Boneh, D., Brumley, D., "Remote timing attacks are practical", USENIX Security Symposium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AES]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CC] Blake-Wilson, S., Bolyard, N., Gupta, V., Hawk, C., and B. Moeller, "Elliptic Curve Cryptography (ECC) Cipher Suites for Transport Layer Security (TLS)", RFC 449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XT] Eastlake, D., 3rd, "Transport Layer Security (TLS) Extensions: Extension Definitions", Work in Progre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GP] Mavrogiannopoulos, N., "Using OpenPGP Keys for Transport Layer Security (TLS) Authentication", RFC 5081,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SK] Eronen, P., Ed., and H. Tschofenig, Ed., "Pre-Shared Key Ciphersuites for Transport Layer Security (TLS)", RFC 427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0]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1] Dierks, T. and E. Rescorla, "The Transport Layer Security (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 ITU-T Recommendation X.501: Information Technology - Open Systems Interconnection - The Directory: Model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DR] Eisler, M., Ed., "XDR: External Data Representation Standard", STD 67, RFC 4506,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2 of the Transport Layer Security (TLS) protocol.  The TLS protocol provides communications security over the Internet.  The protocol allows client/server applications to communicate in a way that is designed to prevent eavesdropping, tampering, or message forgery.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80 (2008): Internet X.509 Public Key Infrastructure Certificate and Certificate Revocation List (CRL)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PKI as defined in the reference for authentication and verification of certificat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Widely us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d by RFC 9549, RFC 9598, RFC 8398, RFC 8399, RFC 6818, RFC 9608, RFC 9618 </w:t>
      </w:r>
    </w:p>
    <w:p>
      <w:pPr>
        <w:pStyle w:val="WNormal"/>
        <w:overflowPunct w:val="false"/>
        <w:autoSpaceDE w:val="false"/>
        <w:bidi w:val="0"/>
        <w:spacing w:before="0" w:after="0"/>
        <w:jc w:val="left"/>
        <w:textAlignment w:val="bottom"/>
        <w:rPr/>
      </w:pPr>
      <w:r>
        <w:rPr/>
        <w:t xml:space="preserve">Obsoletes RFC 4630, RFC 4325, RFC 328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1.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91]   Postel, J., "Internet Protocol", STD 5, RFC 791,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4]  Mockapetris, P.,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23]  Braden, R., Ed., "Requirements for Internet Hos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0]  Deering, S. and R. Hinden, "Internet Protocol,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5]  Housley, R. and P. Hoffman,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Operational Protocols: FTP and HTT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per, et al.              Standards Track                   [Page 1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280            PKIX Certificate and CRL Profile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97]  Myers, M., Liu, X., Schaad, J., and J. Weinst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Management Messages over CMS", RFC 27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21]  Klensin, J., Ed., "Simple Mail Transfer Protocol",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821,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54]  Hoffman, P. and M. Blanchet, "Prepar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ed Strings ("stringprep")", RFC 34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90]  Faltstrom, P., Hoffman, P., and A. Costell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ing Domain Names in Applications (ID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7]  Duerst, M. and M. Suignard, "Internationalized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IRIs)", RFC 3987,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6]  Smith, M., Ed., and T. Howes,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LDAP): Uniform Resource Locator",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16,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8]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Internationalized String Preparation", RFC 4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23]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chema Definitions for X.509 Certificat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2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32]  Fuller, V. and T. Li, "Classless Inter-domain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DR): The Internet Address Assignment and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lan", BCP 122, RFC 4632,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ITU-T Recommendation X.680 (2002) | ISO/IEC 8824-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per, et al.              Standards Track                   [Page 1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280            PKIX Certificate and CRL Profile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ITU-T Recommendation X.690 (2002) | ISO/IEC 8825-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SN.1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Basic Encoding Rules (BER), Cano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 (CER) and Distinguished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DER).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125 (2011): Representation and Verification of Domain-Based Application Service </w:t>
      </w:r>
    </w:p>
    <w:p>
      <w:pPr>
        <w:pStyle w:val="WNormal"/>
        <w:overflowPunct w:val="false"/>
        <w:autoSpaceDE w:val="false"/>
        <w:bidi w:val="0"/>
        <w:spacing w:before="0" w:after="0"/>
        <w:jc w:val="left"/>
        <w:textAlignment w:val="bottom"/>
        <w:rPr/>
      </w:pPr>
      <w:r>
        <w:rPr/>
        <w:t xml:space="preserve">Identity within Internet Public Key Infrastructure Using X.509 (PKIX) </w:t>
      </w:r>
    </w:p>
    <w:p>
      <w:pPr>
        <w:pStyle w:val="WNormal"/>
        <w:overflowPunct w:val="false"/>
        <w:autoSpaceDE w:val="false"/>
        <w:bidi w:val="0"/>
        <w:spacing w:before="0" w:after="0"/>
        <w:jc w:val="left"/>
        <w:textAlignment w:val="bottom"/>
        <w:rPr/>
      </w:pPr>
      <w:r>
        <w:rPr/>
        <w:t xml:space="preserve">     </w:t>
      </w:r>
      <w:r>
        <w:rPr/>
        <w:t xml:space="preserve">Certificates in the Context of Transport Layer Security (T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PKIX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rch 2011.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rch 20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Obsoletes RFC 392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DNS-CONCEPTS]   Mockapetris, P., "Domain names - concept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SRV]        Gulbrandsen, A., Vixie, P., and L. Esibov, "A DNS R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specifying the location of services (DNS SR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NA-DEFS]      Klensin, J., "Internationalized Domain Nam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Definitions and Docu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RFC 5890,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NA-PROTO]     Klensin, J., "Internationalized Domain Nam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Protocol", RFC 58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WORDS]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DN]        Zeilenga, K., Ed., "Lightweight Directory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LDAP): String Represent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tinguished Names", RFC 4514,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X]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RVNAME]        Santesson, S.,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Subject Alternative Nam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pression of Service Name", RFC 4985,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I]            Berners-Lee, T., Fielding, R., and L.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TD 66, RFC 3986, January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818 (2013): Updates to the Internet X.509 Public Key Infrastructure Certificate and Certificate Revocation List (CRL)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use of PKI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an 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s RFC 528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14]   Housley, R., Ashmore, S., and C. Wallace, "Trust Anch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at", RFC 5914,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ITU-T Recommendation X.509 (2008) | ISO/IEC 9594-8: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Public-key and attribut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838 (2013): Media Type Specifications and Registration Procedur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the reference for version paramete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83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6838 has been in existence since 201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clause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045]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One: Format of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Two: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023]         Murata, M., St. Laurent, S., and D. Kohn,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dia Types", RFC 3023,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79]         Bradner, S., "Intellectual Property Rights in 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ology", BCP 79, RFC 3979,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 (URI): Gene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55]         Casner, S., "Media Type Registration of RTP Paylo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ats", RFC 4855, Febr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riting an IANA Considerations Section in R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and P. Overell, "Augmented BNF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pecifications: ABNF", STD 68, RFC 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78]         Bradner, S. and J. Contreras, "Rights Contribu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vide to the IETF Trust", BCP 78, RFC 53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532]         Yang, A., Steele, S., and N. Fre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ed Email Headers", RFC 65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657]         Melnikov, A. and J. Reschke, "Update to M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arding "charset" Parameter Handling in Tex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dia Types", RFC 6657,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9]         Hansen, T. and A. Melnikov, "Additional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ructured Syntax Suffixes", RFC 68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OSFileTypes]  Apple Computer, Inc., "Mac OS: File Typ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eator Codes, and File Formats", Apple Knowled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e Article 55381, June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nfo.apple.com/kbnum/n553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26]         Bradner, S., "The Internet Standards Proces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8]         Freed, N., Klensin, J., and J. Post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urpose Internet Mail Extensions (MIME)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ur: Registration Procedures", BCP 13, RFC 20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31]         Freed, N. and K. Moore, "MIME Parameter Valu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ed Word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s, Languages, and Continu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231,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88]         Freed, N. and J. Klensi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13, RFC 4288,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7]         Reschke, J., "Character Set and Language 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Hypertext Transfer Protocol (HTTP)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ameters", RFC 5987,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648]         Saint-Andre, P., Crocker, D., and M. Nottingh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recating the "X-" Prefix and Similar Constru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Application Protocols", BCP 178, RFC 66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June 201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0 (2014): Hypertext Transfer Protocol (HTTP/1.1): Message Syntax and Rout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 Proposed Standard approved June 2014. Obsoleted by RFC 9110 and RFC 91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HTTP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23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0 was published in September 2013 and is a standards track RFC. It is largely used for World Wide Web service and related Web Browser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Errata exist. Updated by RFC 8615. Obsoletes RFC 2616, RFC 2145. Updates RFC 2818, RFC 281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230 Obsoletes RFC 2616, RFC 2145 and updates RFC 2818, RFC 2817, and has been updated by RFC 861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0793] Postel, J., "Transmission Control Protocol", STD 7, RFC 793, September 198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0] Deutsch, L. and J-L. Gailly, "ZLIB Compressed Data Format Specification version 3.3", RFC 1950,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1] Deutsch, P., "DEFLATE Compressed Data Format  Specification version 1.3", RFC 1951,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2] Deutsch, P., Gailly, J-L., Adler, M., Deutsch, L., and  G. Randers-Pehrson, "GZIP file format specification  version 4.3", RFC 1952,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Bradner, S., "Key words for use in RFCs to Indicate  Requirement Levels", BCP 14, RFC 2119,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986] Berners-Lee, T., Fielding, R., and L. Masinter,  "Uniform Resource Identifier (URI): Generic Syntax",  STD 66, RFC 3986, Jan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34] Crocker, D., Ed. and P. Overell, "Augmented BNF for  Syntax Specifications: ABNF", STD 68, RFC 5234,  Januar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1] Fielding, R., Ed. and J. Reschke, Ed., "Hypertext  Transfer Protocol (HTTP/1.1): Semantics and Content",  RFC 7231,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2] Fielding, R., Ed. and J. Reschke, Ed., "Hypertext  Transfer Protocol (HTTP/1.1): Conditional Requests",  RFC 7232,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3] Fielding, R., Ed., Lafon, Y., Ed., and J. Reschke, Ed.,  "Hypertext Transfer Protocol (HTTP/1.1): Range  Requests", RFC 7233,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4] Fielding, R., Ed., Nottingham, M., Ed., and J. Reschke,  Ed., "Hypertext Transfer Protocol (HTTP/1.1): Caching",  RFC 7234,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5] Fielding, R., Ed. and J. Reschke, Ed., "Hypertext  Transfer Protocol (HTTP/1.1): Authentication",  RFC 7235,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ASCII] American National Standards Institute, "Coded Character  Set -- 7-bit American Standard Code for Information  Interchange", ANSI X3.4, 1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lch] Welch, T., "A Technique for High-Performance Data  Compression", IEEE Computer 17(6), June 198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 Inf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115] Hansen, T., Hardie, T., and L. Masinter, "Guidelines  and Registration Procedures for New URI Schemes",  BCP 115, RFC 4395, Februar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13] Freed, N., Klensin, J., and T. Hansen, "Media Type  Specifications and Registration Procedures", BCP 13,  RFC 6838, January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90] Klyne, G., Nottingham, M., and J. Mogul, "Registration  Procedures for Message Header Fields", BCP 90,  RFC 3864, Septem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eorgiev] Georgiev, M., Iyengar, S., Jana, S., Anubhai, R.,  Boneh, D., and V. Shmatikov, "The Most Dangerous Code  in the World: Validating SSL Certificates in Non-  browser Software", In Proceedings of the 2012 ACM  Conference on Computer and Communications Security (CCS  '12), pp. 38-49, October 2012,  http://doi.acm.org/10.1145/2382196.23822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859-1] International Organization for Standardization,  "Information technology -- 8-bit single-byte coded  graphic character sets -- Part 1: Latin alphabet No.  1", ISO/IEC 8859-1:1998,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lein] Klein, A., "Divide and Conquer - HTTP Response  Splitting, Web Cache Poisoning Attacks, and Related  Topics", March 2004, http://packetstormsecurity.com/  papers/general/whitepaper_httpresponse.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ri2001] Kristol, D., "HTTP Cookies: Standards, Privacy, and  Politics", ACM Transactions on Internet  Technology 1(2), November 2001,  http://arxiv.org/abs/cs.SE/01050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inhart] Linhart, C., Klein, A., Heled, R., and S. Orrin, "HTTP  Request Smuggling", June 2005,  http://www.watchfire.com/news/whitepapers.aspx.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19] Chatel, M., "Classical versus Transparent IP Proxies",  RFC 1919, March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45] Berners-Lee, T., Fielding, R., and H. Nielsen,  "Hypertext Transfer Protocol -- HTTP/1.0", RFC 1945,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5] Freed, N. and N. Borenstein, "Multipurpose Internet  Mail Extensions (MIME) Part One: Format of Internet  Message Bodies", RFC 2045,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7] Moore, K., "MIME (Multipurpose Internet Mail  Extensions) Part Three: Message Header Extensions for  Non-ASCII Text", RFC 2047,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68] Fielding, R., Gettys, J., Mogul, J., Nielsen, H., and  T. Berners-Lee, "Hypertext Transfer Protocol --  HTTP/1.1", RFC 2068, Januar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45] Mogul, J., Fielding, R., Gettys, J., and H. Nielsen,  "Use and Interpretation of HTTP Version Numbers",  RFC 2145, Ma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616] Fielding, R., Gettys, J., Mogul, J., Frystyk, H.,  Masinter, L., Leach, P., and T. Berners-Lee, "Hypertext  Transfer Protocol -- HTTP/1.1", RFC 2616, June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817] Khare, R. and S. Lawrence, "Upgrading to TLS Within  HTTP/1.1", RFC 2817,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818] Rescorla, E., "HTTP Over TLS", RFC 2818,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040] Cooper, I., Melve, I., and G. Tomlinson, "Internet Web  Replication and Caching Taxonomy", RFC 3040,  January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033] Arends, R., Austein, R., Larson, M., Massey, D., and S.  Rose, "DNS Security Introduction and Requirements",  RFC 4033, March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559] Jaganathan, K., Zhu, L., and J. Brezak, "SPNEGO-based  Kerberos and NTLM HTTP Authentication in Microsoft  Windows", RFC 4559, June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26] Narten, T. and H. Alvestrand, "Guidelines for Writing  an IANA Considerations Section in RFCs", BCP 26,  RFC 5226, Ma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46] Dierks, T. and E. Rescorla, "The Transport Layer  Security (TLS) Protocol Version 1.2", RFC 5246,  August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322] Resnick, P., "Internet Message Format", RFC 5322,  Octo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265] Barth, A., "HTTP State Management Mechanism", RFC 6265,  April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85] Nottingham, M. and R. Fielding, "Additional HTTP Status  Codes", RFC 6585, April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1 (2014): Hypertext Transfer Protocol (HTTP/1.1): Semantics and Cont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several parameters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231&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It is largely used for World Wide Web service and related Web Browsers. It obsoletes RFC 2616, and updates RFC 28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Current standards status of this document can be found at http://tools.ietf.org/html/rfc723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7]  Phillips, A., Ed. and M. Davis, Ed., "Matching of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ags", BCP 47, RFC 4647,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46]  Phillips, A., Ed. and M. Davis, Ed., "Tags for Identify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s", BCP 47, RFC 5646,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365]  Hoffman, P. and J. Klensin, "Terminology Use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ation in the IETF", BCP 166, RFC 63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0]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Message Syntax and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2]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Conditional Requests", RFC 72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3]  Fielding, R., Ed., Lafon, Y., Ed., and J. Reschke,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1.1): Rang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3,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4]  Fielding, R., Ed., Nottingham, M., Ed., and J. Resch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 "Hypertext Transfer Protocol (HTTP/1.1): Cach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5]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Authentication", RFC 7235,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3]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78]   Saint-Andre, P., Crocker, D., and M. Nottingh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recating the "X-" Prefix and Similar Construct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Protocols", BCP 178, RFC 6648, June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90]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WASP]    van der Stock, A., Ed., "A Guide to Building Secur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and Web Services", The Open Web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Project (OWASP) 2.0.1,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owasp.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T]     Fielding, R., "Architectural Styles and the Desig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based Software Architec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ctoral Dissertation, University of California, Irv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roy.gbiv.com/pubs/dissertation/top.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945]  Berners-Lee, T., Fielding, R., and H. Nielsen,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9]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Five: Conformance Criteria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68]  Fielding, R., Gettys, J., Mogul, J., Nielsen, H.,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ners-Lee,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95]  Holtman, K. and A. Mutz, "Transparent Content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HTTP", RFC 2295,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88]  Masinter, L., "Returning Values from Forms:  multi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data", RFC 2388,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57]  Palme, F., Hopmann, A., Shelness, N., and E. Stefferu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ME Encapsulation of Aggregate Documents, such as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74]  Frystyk, H., Leach, P., and S. Lawrence, "An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Framework", RFC 2774,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17]  Khare, R. and S. Lawrence, "Upgrading to TLS With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1.1", RFC 2817,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22]  Resnick, P., "Internet Message Format", RFC 53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89]  Dusseault, L. and J. Snell, "PATCH Method for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789, March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05]  Mills, D., Martin, J., Ed., Burbank, J., and W. Kas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Time Protocol Version 4: Protocol and 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5905,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7]  Reschke, J., "Character Set and Language Encoding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ameters", RFC 5987,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8]  Nottingham, M., "Web Linking", RFC 5988,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5]  Barth, A., "HTTP State Management Mechanism", RFC 62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6]  Reschke, J., "Use of the Content-Disposition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he Hypertext Transfer Protocol (HTTP)", RFC 62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8]  Reschke, J., "The Hypertext Transfer Protocol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tus Code 308 (Permanent Redirect)", RFC 72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3 (2014): Hypertext Transfer Protocol (HTTP/1.1): Range Reques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ne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range request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7233&amp;doctitle=&amp;group=&amp;holder=&amp;iprtitle=&amp;patent=&amp;submit=rfc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3 was published in June 2014 and is a 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261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1]  Fielding, R., Ed. and J. Reschke, Ed., "Hypertext Transfer Protocol (HTTP/1.1): Semantics and Content", RFC 7231,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2]  Fielding, R., Ed. and J. Reschke, Ed., "Hypertext Transfer Protocol (HTTP/1.1): Conditional Requests", RFC 7232,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4]  Fielding, R., Ed., Nottingham, M., Ed., and J. Reschke, Ed., "Hypertext Transfer Protocol (HTTP/1.1): Caching", RFC 7234, June 201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5 (2014): Hypertext Transfer Protocol (HTTP/1.1): Authentication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authentication as specified with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0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5 was published in June 2014 and is a standards track RFC. This document defines the HTTP Authentication framework.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1]  Fielding, R., Ed. and J. Reschke, Ed., "Hypertext Transfer Protocol (HTTP/1.1): Semantics and Content", RFC 7231,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4]  Fielding, R., Ed., Nottingham, M., Ed., and J. Reschke, Ed., "Hypertext Transfer Protocol (HTTP/1.1): Caching", RFC 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90]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WASP]    van der Stock, A., Ed., "A Guide to Building Secur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and Web Services", The Open Web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Project (OWASP) 2.0.1,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owasp.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7]  Franks, J., Hallam-Baker, P., Hostetler, J., Lawrence,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ach, P., Luotonen, A., and L. Stewart,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Basic and Digest Access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LS) Protocol Version 1.2", RFC 5246, August 200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493 (2015): The I-JSON Message Format, March 2015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JSON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49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493 was published in March 2015 and is a standards track RFC. This RFC is used by all browsers for all internet based JSON traffic toda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754]  IEEE, "IEEE Standard for Floating-Point Arithmetic",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54-2008, 2008, &lt;http://grouper.ieee.org/groups/75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39]  Klyne, G. and C. Newman, "Date and Time on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mestamps", RFC 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333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362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27]  Crockford, D., "The application/json Media Typ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vaScript Object Notation (JSON)", RFC 462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4627&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464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159]  Bray, T., Ed., "The JavaScript Object Notation (JS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Format", RFC 7159, March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715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lt;http://www.unicode.org/versions/latest/&gt;.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40 (2015): Hypertext Transfer Protocol Version 2 (HTTP/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tilizes the cipher suite as detail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540&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540 was published in June 2015 and is a standards track RFC. This specification describes an optimized expression of the semantics of the Hypertext Transfer Protocol (HTTP), referred to as HTTP version 2 (HTTP/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PRESSION] Peon, R. and H. Ruellan, "HPACK: Header Compression for HTTP/2", RFC 7541, DOI 10.17487/RFC7541,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KIE] Barth, A., "HTTP State Management Mechanism", RFC 6265, DOI 10.17487/RFC6265,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86] NIST, "Digital Signature Standard (DSS)", FIPS PUB 186-4,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 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DOI 10.17487/ RFC2818, May 2000.   [RFC3986] Berners-Lee, T., Fielding, R., and L. Masinter, "Uniform Resource Identifier (URI): Generic Syntax", STD 66, 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 Encodings", RFC 4648, DOI 10.17487/RFC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DOI 10.17487/ RFC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DOI 10.17487/RFC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1] Fielding, R., Ed. and J. Reschke, Ed., "Hypertext Transfer Protocol (HTTP/1.1): Semantics and Content", RFC 7231, DOI 10.17487/RFC7231,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2] Fielding, R., Ed. and J. Reschke, Ed., "Hypertext Transfer Protocol (HTTP/1.1): Conditional Requests", RFC 7232, DOI 10.17487/RFC7232,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3] Fielding, R., Ed., Lafon, Y., Ed., and J. Reschke, Ed., "Hypertext Transfer Protocol (HTTP/1.1): Range Requests", RFC 7233, DOI 10.17487/RFC7233,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4] Fielding, R., Ed., Nottingham, M., Ed., and J. Reschke, Ed., "Hypertext Transfer Protocol (HTTP/1.1): Caching", RFC 7234, DOI 10.17487/RFC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5] Fielding, R., Ed. and J. Reschke, Ed., "Hypertext Transfer Protocol (HTTP/1.1): Authentication", RFC 7235, DOI 10.17487/RFC7235,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DOI 10.17487/RFC0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ALPN] Friedl, S., Popov, A., Langley, A., and E. Stephan, "Transport Layer Security (TLS) Application-Layer Protocol Negotiation Extension", RFC 7301, DOI 10.17487/RFC7301, Jul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CDHE] Rescorla, E., "TLS Elliptic Curve Cipher Suites with SHA-256/384 and AES Galois Counter Mode (GCM)", RFC 5289, DOI 10.17487/RFC5289,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XT] Eastlake 3rd, D., "Transport Layer Security (TLS) Extensions: Extension Definitions", RFC 6066, DOI 10.17487/RFC6066,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2] Dierks, T. and E. Rescorla, "The Transport Layer Security (TLS) Protocol Version 1.2", RFC 5246, DOI 10.17487/ RFC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T-SVC] Nottingham, M., McManus, P., and J. Reschke, "HTTP Alternative Services", Work in Progress, draft-ietf-httpbis-alt-svc-06, Februar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90] Klyne, G., Nottingham, M., and J. Mogul, "Registration Procedures for Message Header Fields", BCP 90, RFC 3864,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EACH] Gluck, Y., Harris, N., and A. Prado, "BREACH: Reviving the CRIME Attack",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ML5] Hickson, I., Berjon, R., Faulkner, S., Leithead, T., Doyle Navara, E., O'Connor, E., and S. Pfeiffer, "HTML5", W3C Recommendation REC-html5-20141028, Octo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49] Hollenbeck, S., "Transport Layer Security Protocol Compression Methods", RFC 3749, DOI 10.17487/RFC3749,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92] Blake-Wilson, S., Bolyard, N., Gupta, V., Hawk, C., and B. Moeller, "Elliptic Curve Cryptography (ECC) Cipher Suites for Transport Layer Security (TLS)", RFC 4492,                  DOI 10.17487/RFC449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85] Nottingham, M. and R. Fielding, "Additional HTTP Status Codes", RFC 6585, DOI 10.17487/RFC6585, April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323] Borman, D., Braden, B., Jacobson, V., and R. Scheffenegger, Ed., "TCP Extensions for High Performance", RFC 7323, DOI 10.17487/RFC7323, Sept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ALKING] Huang, L., Chen, E., Barth, A., Rescorla, E., and C. Jackson, "Talking to Yourself for Fun and Profit",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LSBCP] Sheffer, Y., Holz, R., and P. Saint-Andre, "Recommendations for Secure Use of Transport Layer Security (TLS) and Datagram Transport Layer Security (DTLS)", BCP 195, RFC 7525, DOI 10.17487/RFC7525, May 201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617 (2015): The 'Basic' HTTP Authentication Schem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September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UUIDs as defined within this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7617&amp;doctitle=&amp;group=&amp;holder=&amp;iprtitle=&amp;patent=&amp;submi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617 was published in September 2015 and is a 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0]    Cerf, V., "ASCII format for network interchange", STD 80, RFC 20, DOI 10.17487/RFC0020, October 1969, &lt;http://www.rfc-editor.org/info/rfc20&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 &lt;http://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978]  Freed, N. and J. Postel, "IANA Charset Registration Procedures", BCP 19, RFC 2978, DOI 10.17487/RFC2978, October 2000, &lt;http://www.rfc-editor.org/info/rfc297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DOI 10.17487/RFC3629, November 2003, &lt;http://www.rfc-editor.org/info/rfc362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DOI 10.17487/RFC3986, January 2005, &lt;http://www.rfc-editor.org/info/rfc398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 Encodings", RFC 4648, DOI 10.17487/RFC4648, October 2006, &lt;http://www.rfc-editor.org/info/rfc464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98]  Klensin, J. and M. Padlipsky, "Unicode Format for Network Interchange", RFC 5198, DOI 10.17487/RFC5198, March 2008, &lt;http://www.rfc-editor.org/info/rfc519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DOI 10.17487/RFC5234, January 2008, &lt;http://www.rfc-editor.org/info/rfc523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65]  Hoffman, P. and J. Klensin, "Terminology Used in Internationalization in the IETF", BCP 166, RFC 6365, DOI 10.17487/RFC6365, September 2011, &lt;http://www.rfc-editor.org/info/rfc636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5]  Fielding, R., Ed. and J. Reschke, Ed., "Hypertext Transfer Protocol (HTTP/1.1): Authentication", RFC 7235, DOI 10.17487/RFC7235, June 2014, &lt;http://www.rfc-editor.org/info/rfc723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13]  Saint-Andre, P. and A. Melnikov, "Preparation, Enforcement, and Comparison of Internationalized Strings Representing Usernames and Passwords", RFC 7613, DOI 10.17487/RFC7613, August 2015, &lt;http://www.rfc-editor.org/info/rfc7613&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174 (2017): Ambiguity of Uppercase vs Lowercase in RFC 2119 Key Words, May 20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Uppercase vs Lowercase as defin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17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259 (2017): The JavaScript Object Notation (JSON) Data Interchange Forma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Internet Standard) in December 2017. Also known as STD 9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JSON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8259&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8259 was published in December 2017 and is a standards track RFC. This document provides the JavaScript Object Notation (JSON) is a lightweight, text-based, language-independent data interchange format. JSON defines a small set of formatting rules for the portable representation of structured data. This document removes inconsistencies with other specifications of JSON, repairs specification errors, and offers experience-based interoperability guidan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ternet Standard also known as STD 90. It obsoletes RFC 715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404] Ecma International, "The JSON Data Interchange Format", Standard ECMA-4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754] IEEE, "IEEE Standard for Floating-Point Arithmetic", IEEE 7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DOI 10.17487/RFC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DOI 10.17487/RFC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262] Ecma International, "ECMAScript Language Specification", Standard ECMA-262, Third Edition,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3607] RFC Errata, Erratum ID 3607, RFC 4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3915] RFC Errata, Erratum ID 3915,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264] RFC Errata, Erratum ID 4264,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336] RFC Errata, Erratum ID 4336,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4388] RFC Errata, Erratum ID 4388,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607] RFC Errata, Erratum ID 607, RFC 4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27] Crockford, D., "The application/json Media Type for JavaScript Object Notation (JSON)", RFC 4627, DOI 10.17487/RFC462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159] Bray, T., Ed., "The JavaScript Object Notation (JSON) Data Interchange Format", RFC 7159, DOI 10.17487/RFC7159, March 201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446 (2018): The Transport Layer Security (TLS) Protocol Version 1.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August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use of TLS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https://datatracker.ietf.org/ipr/search/?draft=&amp;rfc=84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8446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s RFC 5077, RFC 5246, RFC 6961. Updates RFC 5705, RFC 606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H76] Diffie, W. and M. Hellman, "New directions in cryptography", IEEE Transactions on Information Theory, Vol. 22 No. 6, pp. 644-654, DOI 10.1109/TIT.1976.1055638, November 19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DSA] American National Standards Institute, "Public Key Cryptography for the Financial Services Industry: The Elliptic Curve Digital Signature Algorithm (ECDSA)", ANSI ANS X9.62-200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Dworkin, M., "Recommendation for Block Cipher Modes of Operation: Galois/Counter Mode (GCM) and GMAC", NIST Special Publication 800-38D, DOI 10.6028/NIST.SP.800-38D,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04] Krawczyk, H., Bellare, M., and R. Canetti, "HMAC: Keyed- Hashing for Message Authentication", RFC 2104, DOI 10.17487/RFC2104, February 1997, https://www.rfc-editor.org/info/rfc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https://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16] McGrew, D., "An Interface and Algorithms for Authenticated Encryption", RFC 5116, DOI 10.17487/RFC5116, January 2008, https://www.rfc-editor.org/info/rfc5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DOI 10.17487/RFC5280, May 2008, https://www.rfc-editor.org/info/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05] Rescorla, E., "Keying Material Exporters for Transport Layer Security (TLS)", RFC 5705, DOI 10.17487/RFC5705, March 2010, https://www.rfc-editor.org/info/rfc57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56] Turner, S., Brown, D., Yiu, K., Housley, R., and T. Polk, "Updates for RSAES-OAEP and RSASSA-PSS Algorithm Parameters", RFC 5756, DOI 10.17487/RFC5756, January 2010, https://www.rfc-editor.org/info/rfc57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869] Krawczyk, H. and P. Eronen, "HMAC-based Extract-and-Expand Key Derivation Function (HKDF)", RFC 5869, DOI 10.17487/RFC5869, May 2010, https://www.rfc-editor.org/info/rfc58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66] Eastlake 3rd, D., "Transport Layer Security (TLS) Extensions: Extension Definitions", RFC 6066,DOI 10.17487/RFC6066, January 2011,https://www.rfc-editor.org/info/rfc60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655] McGrew, D. and D. Bailey, "AES-CCM Cipher Suites for Transport Layer Security (TLS)", RFC 6655, DOI 10.17487/RFC6655, July 2012, https://www.rfc-editor.org/info/rfc66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0] Santesson, S., Myers, M., Ankney, R., Malpani, A., Galperin, S., and C. Adams, "X.509 Internet Public Key Infrastructure Online Certificate Status Protocol - OCSP", RFC 6960, DOI 10.17487/RFC6960, June 2013, https://www.rfc-editor.org/info/rfc69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1] Pettersen, Y., "The Transport Layer Security (TLS) Multiple Certificate Status Request Extension", RFC 6961, DOI 10.17487/RFC6961, June 2013, https://www.rfc-editor.org/info/rfc69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2] Laurie, B., Langley, A., and E. Kasper, "Certificate Transparency", RFC 6962, DOI 10.17487/RFC6962, June 2013, https://www.rfc-editor.org/info/rfc69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79] Pornin, T., "Deterministic Usage of the Digital Signature Algorithm (DSA) and Elliptic Curve Digital Signature Algorithm (ECDSA)", RFC 6979, DOI 10.17487/RFC6979, August 2013, https://www.rfc-editor.org/info/rfc6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301] Friedl, S., Popov, A., Langley, A., and E. Stephan, "Transport Layer Security (TLS) Application-Layer Protocol Negotiation Extension", RFC 7301, DOI 10.17487/RFC7301, July 2014, https://www.rfc-editor.org/info/rfc73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507] Moeller, B. and A. Langley, "TLS Fallback Signaling Cipher Suite Value (SCSV) for Preventing Protocol Downgrade Attacks", RFC 7507, DOI 10.17487/RFC7507, April 2015, https://www.rfc-editor.org/info/rfc75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748] Langley, A., Hamburg, M., and S. Turner, "Elliptic Curves for Security", RFC 7748, DOI 10.17487/RFC7748, January 2016, https://www.rfc-editor.org/info/rfc77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19] Gillmor, D., "Negotiated Finite Field Diffie-Hellman Ephemeral Parameters for Transport Layer Security (TLS)", RFC 7919, DOI 10.17487/RFC7919, August 2016, https://www.rfc-editor.org/info/rfc79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017] Moriarty, K., Ed., Kaliski, B., Jonsson, J., and A. Rusch, "PKCS #1: RSA Cryptography Specifications Version 2.2", RFC 8017, DOI 10.17487/RFC8017, November 2016, https://www.rfc-editor.org/info/rfc8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032] Josefsson, S. and I. Liusvaara, "Edwards-Curve Digital Signature Algorithm (EdDSA)", RFC 8032, DOI 10.17487/RFC8032, January 2017, https://www.rfc-editor.org/info/rfc80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26] Cotton, M., Leiba, B., and T. Narten, "Guidelines for Writing an IANA Considerations Section in RFCs", BCP 26, RFC 8126, DOI 10.17487/RFC8126, June 2017, https://www.rfc-editor.org/info/rfc8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 May 2017, https://www.rfc-editor.org/info/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39] Nir, Y. and A. Langley, "ChaCha20 and Poly1305 for IETF Protocols", RFC 8439, DOI 10.17487/RFC8439, June 2018, https://www.rfc-editor.org/info/rfc84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Dang, Q., "Secure Hash Standard (SHS)", National Institute of Standards and Technology report, DOI 10.6028/NIST.FIPS.180-4,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Information technology -- ASN.1 encoding rules: Specification of Basic Encoding Rules (BER), Canonical Encoding Rules (CER) and Distinguished Encoding Rules (DER)", ISO/IEC 8825-1:2015, Nov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LIMITS] Luykx, A. and K. Paterson, "Limits on Authenticated Encryption Use in TLS", August 2017, http://www.isg.rhul.ac.uk/~kp/TLS-AEbound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FGKZ16] Bhargavan, K., Brzuska, C., Fournet, C., Green, M., Kohlweiss, M., and S. Zanella-Beguelin, "Downgrade Resilience in Key-Exchange Protocols", Proceedings of IEEE Symposium on Security and Privacy (San Jose), DOI 10.1109/SP.2016.37, Ma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K17] Bhargavan, K., Blanchet, B., and N. Kobeissi, "Verified Models and Reference Implementations for the TLS 1.3 Standard Candidate", Proceedings of IEEE Symposium on Security and Privacy (San Jose), DOI 10.1109/SP.2017.26, Ma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DFKPPRSZZ16] Bhargavan, K., Delignat-Lavaud, A., Fournet, C., Kohlweiss, M., Pan, J., Protzenko, J., Rastogi, A., Swamy, N., Zanella-Beguelin, S., and J. Zinzindohoue, "Implementing and Proving the TLS 1.3 Record Layer", Proceedings of IEEE Symposium on Security and Privacy (San Jose), May 2017, https://eprint.iacr.org/2016/11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n17a] Benjamin, D., "Presentation before the TLS WG at IETF 100", November 2017, https://datatracker.ietf.org/meeting/100/materials/slides-100-tls-sessa-tls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n17b] Benjamin, D., "Additional TLS 1.3 results from Chrome", message to the TLS mailing list, 18 December 2017, https://www.ietf.org/mail-archive/web/tls/current/ msg25168.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ei98] Bleichenbacher, D., "Chosen Ciphertext Attacks against Protocols Based on RSA Encryption Standard PKCS #1", Proceedings of CRYPTO '98,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MMRT15] Badertscher, C., Matt, C., Maurer, U., Rogaway, P., and B. Tackmann, "Augmented Secure Channels and the Goal of the TLS 1.3 Record Layer", ProvSec 2015, September 2015, https://eprint.iacr.org/2015/3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T16] Bellare, M. and B. Tackmann, "The Multi-User Security of Authenticated Encryption: AES-GCM in TLS 1.3", Proceedings of CRYPTO 2016, July 2016, https://eprint.iacr.org/2016/5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G16] Cohn-Gordon, K., Cremers, C., and L. Garratt, "On Post-compromise Security", IEEE Computer Security Foundations Symposium, DOI 10.1109/CSF.2016.19, Jul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ECKOWAY] Checkoway, S., Maskiewicz, J., Garman, C., Fried, J., Cohney, S., Green, M., Heninger, N., Weinmann, R., Rescorla, E., and H. Shacham, "A Systematic Analysis of the Juniper Dual EC Incident", Proceedings of the 2016 ACM SIGSAC Conference on Computer and Communications Security - CCS '16, DOI 10.1145/2976749.2978395, October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HSV17] Cremers, C., Horvat, M., Hoyland, J., Scott, S., and T. van der Merwe, "Awkward Handshake: Possible mismatch of client/server view on client authentication in post-handshake mode in Revision 18", message to the TLS mailing list, 10 February 2017, https://www.ietf.org/mail-archive/web/tls/current/msg22382.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SV16] Cremers, C., Horvat, M., Scott, S., and T. van der Merwe, "Automated Analysis and Verification of TLS 1.3: 0-RTT, Resumption and Delayed Authentication", Proceedings of IEEE Symposium on Security and Privacy (San Jose), DOI 10.1109/SP.2016.35, May 2016, https://ieeexplore.ieee.org/document/7546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K01] Canetti, R. and H. Krawczyk, "Analysis of Key-Exchange Protocols and Their Use for Building Secure Channels", Proceedings of Eurocrypt 2001, DOI 10.1007/3-540-44987-6_28,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INIC] Miller, B., Huang, L., Joseph, A., and J. Tygar, "I Know Why You Went to the Clinic: Risks and Realization of HTTPS Traffic Analysis", Privacy Enhancing Technologies, pp. 143-163, DOI 10.1007/978-3-319-08506-7_8,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FGS15] Dowling, B., Fischlin, M., Guenther, F., and D. Stebila,"A Cryptographic Analysis of the TLS 1.3 Handshake Protocol Candidates", Proceedings of ACM CCS 2015, October 2015, https://eprint.iacr.org/2015/9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FGS16] Dowling, B., Fischlin, M., Guenther, F., and D. Stebila, "A Cryptographic Analysis of the TLS 1.3 Full and Pre-shared Key Handshake Protocol", TRON 2016, February 2016, https://eprint.iacr.org/2016/0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W92] Diffie, W., van Oorschot, P., and M. Wiener, "Authentication and authenticated key exchanges", Designs, Codes and Cryptography, DOI 10.1007/BF00124891, June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ational Institute of Standards and Technology, U.S. Department of Commerce, "Digital Signature Standard (DSS)", NIST FIPS PUB 186-4, DOI 10.6028/NIST.FIPS.186-4,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G17] Fischlin, M. and F. Guenther, "Replay Attacks on Zero Round-Trip Time: The Case of the TLS 1.3 Handshake Candidates", Proceedings of EuroS&amp;P 2017, April 2017, https://eprint.iacr.org/2017/0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GSW16] Fischlin, M., Guenther, F., Schmidt, B., and B. Warinschi, "Key Confirmation in Key Exchange: A Formal Treatment and Implications for TLS 1.3", Proceedings of IEEE Symposium on Security and Privacy (San Jose), DOI 10.1109/SP.2016.34, May 2016, https://ieeexplore.ieee.org/document/7546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W15] Weimer, F., "Factoring RSA Keys With TLS Perfect Forward Secrecy", Sept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CJC16] Husak, M., Cermak, M., Jirsik, T., and P. Celeda, "HTTPS traffic analysis and client identification using passive SSL/TLS fingerprinting", EURASIP Journal on Information Security, Vol. 2016, DOI 10.1186/s13635-016-0030-7, Febr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GFS15] Hlauschek, C., Gruber, M., Fankhauser, F., and C. Schanes, "Prying Open Pandora's Box: KCI Attacks against TLS", Proceedings of USENIX Workshop on Offensive Technologies,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1363] IEEE, "IEEE Standard Specifications for Public Key Cryptography", IEEE Std. 1363-2000, DOI 10.1109/IEEESTD.2000.922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SS15] Jager, T., Schwenk, J., and J. Somorovsky, "On the Security of TLS 1.3 and QUIC Against Weaknesses in PKCS#1 v1.5 Encryption", Proceedings of ACM CCS 2015, DOI 10.1145/2810103.2813657, October 2015, https://www.nds.rub.de/media/nds/eroeffentlichungen/2015/08/21/Tls13QuicAttack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AGREEMENT] Barker, E., Chen, L., Roginsky, A., Vassilev, A., and R. Davis, "Recommendation for Pair-Wise Key Establishment Schemes Using Discrete Logarithm Cryptography", National Institute of Standards and Technology, DOI 10.6028/NIST.SP.800-56Ar3, April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raw10] Krawczyk, H., "Cryptographic Extraction and Key Derivation: The HKDF Scheme", Proceedings of CRYPTO 2010, August 2010, https://eprint.iacr.org/2010/2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raw16] Krawczyk, H., "A Unilateral-to-Mutual Authentication Compiler for Key Exchange (with Applications to Client Authentication in TLS 1.3", Proceedings of ACM CCS 2016, October 2016, https://eprint.iacr.org/2016/7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W16] Krawczyk, H. and H. Wee, "The OPTLS Protocol and TLS 1.3",Proceedings of EuroS&amp;P 2016, March 2016,https://eprint.iacr.org/2015/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XZFH16] Li, X., Xu, J., Zhang, Z., Feng, D., and H. Hu, "Multiple Handshakes Security of TLS 1.3 Candidates", Proceedings of IEEE Symposium on Security and Privacy (San Jose), DOI 10.1109/SP.2016.36, May 2016, https://ieeexplore.ieee.org/document/75465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17] MacCarthaigh, C., "Security Review of TLS1.3 0-RTT", March 2017, https://github.com/tlswg/tls13-spec/issues/1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S18] Patton, C. and T. Shrimpton, "Partially specified channels: The TLS 1.3 record layer without elision", 2018,https://eprint.iacr.org/2018/6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SK-FINISHED] Scott, S., Cremers, C., Horvat, M., and T. van der Merwe, "Revision 10: possible attack if client authentication is allowed during PSK", message to the TLS mailing list, 31 October 2015, https://www.ietf.org/mail-archive/web/tls/current/msg18215.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KEY] Abdalla, M. and M. Bellare, "Increasing the Lifetime of a Key: A Comparative Analysis of the Security of Re-keying Techniques", ASIACRYPT 2000, DOI 10.1007/3-540-44448-3_42,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17a] Rescorla, E., "Preliminary data on Firefox TLS 1.3 Middlebox experiment", message to the TLS mailing list,5 December 2017, https://www.ietf.org/mail-archive/web/tls/current/msg2509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17b] Rescorla, E., "More compatibility measurement results",message to the TLS mailing list, 22 December 2017, https://www.ietf.org/mail-archive/web/tls/current/msg25179.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52] Rescorla, E. and B. Korver, "Guidelines for Writing RFC Text on Security Considerations", BCP 72, RFC 3552,DOI 10.17487/RFC3552, July 2003, https://www.rfc-editor.org/info/rfc3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3rd, D., Schiller, J., and S. Crocker, "Randomness Requirements for Security", BCP 106, RFC 4086, DOI 10.17487/RFC4086, June 2005, https://www.rfc-editor.org/info/rfc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46] Dierks, T. and E. Rescorla, "The Transport Layer Security (TLS) Protocol Version 1.1", RFC 4346, DOI 10.17487/RFC4346, April 2006, https://www.rfc-editor.org/info/rfc43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6] Blake-Wilson, S., Nystrom, M., Hopwood, D., Mikkelsen, J., and T. Wright, "Transport Layer Security (TLS) Extensions", RFC 4366, DOI 10.17487/RFC4366, April 2006, https://www.rfc-editor.org/info/rfc43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92] Blake-Wilson, S., Bolyard, N., Gupta, V., Hawk, C., and B. Moeller, "Elliptic Curve Cryptography (ECC) Cipher Suites for Transport Layer Security (TLS)", RFC 4492, DOI 10.17487/RFC4492, May 2006, https://www.rfc-editor.org/info/rfc44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77] Salowey, J., Zhou, H., Eronen, P., and H. Tschofenig, "Transport Layer Security (TLS) Session Resumption without Server-Side State", RFC 5077, DOI 10.17487/RFC5077, January 2008, https://www.rfc-editor.org/info/rfc50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DOI 10.17487/RFC5246, August 2008, https://www.rfc-editor.org/info/rfc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64] McGrew, D. and E. Rescorla, "Datagram Transport Layer Security (DTLS) Extension to Establish Keys for the Secure Real-time Transport Protocol (SRTP)", RFC 5764, DOI 10.17487/RFC5764, May 2010, https://www.rfc-editor.org/info/rfc57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29] Altman, J., Williams, N., and L. Zhu, "Channel Bindings for TLS", RFC 5929, DOI 10.17487/RFC5929, July 2010, https://www.rfc-editor.org/info/rfc59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91] Mavrogiannopoulos, N. and D. Gillmor, "Using OpenPGP Keys for Transport Layer Security (TLS) Authentication", RFC 6091, DOI 10.17487/RFC6091, February 2011, https://www.rfc-editor.org/info/rfc60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01] Freier, A., Karlton, P., and P. Kocher, "The Secure Sockets Layer (SSL) Protocol Version 3.0", RFC 6101, DOI 10.17487/RFC6101, August 2011, https://www.rfc-editor.org/info/rfc61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76] Turner, S. and T. Polk, "Prohibiting Secure Sockets Layer (SSL) Version 2.0", RFC 6176, DOI 10.17487/RFC6176, March 2011, https://www.rfc-editor.org/info/rfc61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47] Rescorla, E. and N. Modadugu, "Datagram Transport Layer Security Version 1.2", RFC 6347, DOI 10.17487/RFC6347, January 2012, https://www.rfc-editor.org/info/rfc63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20] Seggelmann, R., Tuexen, M., and M. Williams, "Transport Layer Security (TLS) and Datagram Transport Layer Security (DTLS) Heartbeat Extension", RFC 6520, DOI 10.17487/RFC6520, February 2012, https://www.rfc-editor.org/info/rfc65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DOI 10.17487/RFC7230, June 2014, https://www.rfc-editor.org/info/rfc72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50] Wouters, P., Ed., Tschofenig, H., Ed., Gilmore, J., Weiler, S., and T. Kivinen, "Using Raw Public Keys in Transport Layer Security (TLS) and Datagram Transport Layer Security (DTLS)", RFC 7250, DOI 10.17487/RFC7250, June 2014, https://www.rfc-editor.org/info/rfc72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465] Popov, A., "Prohibiting RC4 Cipher Suites", RFC 7465, DOI 10.17487/RFC7465, February 2015, https://www.rfc-editor.org/info/rfc74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568] Barnes, R., Thomson, M., Pironti, A., and A. Langley, "Deprecating Secure Sockets Layer Version 3.0", RFC 7568, DOI 10.17487/RFC7568, June 2015, https://www.rfc-editor.org/info/rfc75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27] Bhargavan, K., Ed., Delignat-Lavaud, A., Pironti, A., Langley, A., and M. Ray, "Transport Layer Security (TLS) Session Hash and Extended Master Secret Extension", RFC 7627, DOI 10.17487/RFC7627, September 2015, https://www.rfc-editor.org/info/rfc7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85] Langley, A., "A Transport Layer Security (TLS) ClientHello Padding Extension", RFC 7685, DOI 10.17487/RFC7685, October 2015, https://www.rfc-editor.org/info/rfc76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24] Santesson, S. and H. Tschofenig, "Transport Layer Security (TLS) Cached Information Extension", RFC 7924, DOI 10.17487/RFC7924, July 2016, https://www.rfc-editor.org/info/rfc79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305] Schinazi, D. and T. Pauly, "Happy Eyeballs Version 2: Better Connectivity Using Concurrency", RFC 8305, DOI 10.17487/RFC8305, December 2017, https://www.rfc-editor.org/info/rfc83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22] Nir, Y., Josefsson, S., and M. Pegourie-Gonnard, "Elliptic Curve Cryptography (ECC) Cipher Suites for Transport Layer Security (TLS) Versions 1.2 and Earlier", RFC 8422, DOI 10.17487/RFC8422, August 2018, https://www.rfc-editor.org/info/rfc84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47] Salowey, J. and S. Turner, "IANA Registry Updates for TLS and DTLS", RFC 8447, DOI 10.17487/RFC8447, August 2018, https://www.rfc-editor.org/info/rfc84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49] Thomson, M., "Record Size Limit Extension for TLS", RFC 8449, DOI 10.17487/RFC8449, August 2018, https://www.rfc-editor.org/info/rfc84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ivest, R., Shamir, A., and L. Adleman, "A Method for Obtaining Digital Signatures and Public-Key Cryptosystems", Communications of the ACM, Vol. 21 No. 2, pp. 120-126, DOI 10.1145/359340.359342, Februar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GMA] Krawczyk, H., "SIGMA: The 'SIGn-and-MAc' Approach to Authenticated Diffie-Hellman and its Use in the IKE Protocols", Proceedings of CRYPTO 2003, DOI 10.1007/978-3-540-45146-4_24, August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LOTH] Bhargavan, K. and G. Leurent, "Transcript Collision Attacks: Breaking Authentication in TLS, IKE, and SSH", Network and Distributed System Security Symposium (NDSS 2016), DOI 10.14722/ndss.2016.23418, Febr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2] Hickman, K., "The SSL Protocol",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ING] Boneh, D. and D. Brumley, "Remote Timing Attacks Are Practical", USENIX Security Symposium, August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3-TRACES] Thomson, M., "Example Handshake Traces for TLS 1.3", Work in Progress, draft-ietf-tls-tls13-vectors-06, Jul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501] ITU-T, "Information Technology - Open Systems Interconnection - The Directory: Models", ITU-T X.501, October 2016, https://www.itu.int/rec/T-REC-X.501/en.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3 of the Transport Layer Security (TLS) protocol.  The TLS protocol provides communications security over the Internet.  The protocol allows client/server applications to communicate in a way that is designed to prevent eavesdropping, tampering, or message forgery.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9671 (2015): The DNS-Based Authentication of Named Entities (DANE) Protocol: Updates and Operational Guidan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Internet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alls out the use of DANE as specified in th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7671&amp;doctitle=&amp;group=&amp;holder=&amp;iprtitle=&amp;patent=&amp;submit=rfc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was published in October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9293 was published in October 2015 standards track RFC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DOI 10.17487/RFC2119, March 1997, &lt;http://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3]  Arends, R., Austein, R., Larson, M., Massey, D., and S. Rose, "DNS Security Introduction and Requirements", RFC 4033, DOI 10.17487/RFC4033, March 2005, &lt;http://www.rfc-editor.org/info/rfc4033&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4]  Arends, R., Austein, R., Larson, M., Massey, D., and S. Rose, "Resource Records for the DNS Security Extensions", RFC 4034, DOI 10.17487/RFC4034, March 2005, &lt;http://www.rfc-editor.org/info/rfc403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5]  Arends, R., Austein, R., Larson, M., Massey, D., and S. Rose, "Protocol Modifications for the DNS Security Extensions", RFC 4035, DOI 10.17487/RFC4035, March 2005, &lt;http://www.rfc-editor.org/info/rfc403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DOI 10.17487/RFC5246, August 2008, &lt;http://www.rfc-editor.org/info/rfc524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DOI 10.17487/RFC5280, May 2008, &lt;http://www.rfc-editor.org/info/rfc5280&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66]  Eastlake 3rd, D., "Transport Layer Security (TLS) Extensions: Extension Definitions", RFC 6066, DOI 10.17487/RFC6066, January 2011, &lt;http://www.rfc-editor.org/info/rfc6066&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25]  Saint-Andre, P. and J. Hodges, "Representation and Verification of Domain-Based Application Service Identity within Internet Public Key Infrastructure Using X.509 (PKIX) Certificates in the Context of Transport Layer Security (TLS)", RFC 6125, DOI 10.17487/RFC6125, March 2011, &lt;http://www.rfc-editor.org/info/rfc6125&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47]  Rescorla, E. and N. Modadugu, "Datagram Transport Layer Security Version 1.2", RFC 6347, DOI 10.17487/RFC6347, January 2012, &lt;http://www.rfc-editor.org/info/rfc6347&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698]  Hoffman, P. and J. Schlyter, "The DNS-Based Authentication of Named Entities (DANE) Transport Layer Security (TLS) Protocol: TLSA", RFC 6698, DOI 10.17487/RFC6698, August 2012, &lt;http://www.rfc-editor.org/info/rfc669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18]  Gudmundsson, O., "Adding Acronyms to Simplify Conversations about DNS-Based Authentication of Named Entities (DANE)", RFC 7218, DOI 10.17487/RFC7218, April 2014, &lt;http://www.rfc-editor.org/info/rfc7218&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50]  Wouters, P., Ed., Tschofenig, H., Ed., Gilmore, J., Weiler, S., and T. Kivinen, "Using Raw Public Keys in Transport Layer Security (TLS) and Datagram Transport Layer Security (DTLS)", RFC 7250, DOI 10.17487/RFC7250, June 2014, &lt;http://www.rfc-editor.org/info/rfc7250&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document clarifies and updates the DNS-Based Authentication of Named Entities (DANE) TLSA specification (RFC 6698), based on subsequent implementation experience.  It also contains guidance for implementers, operators, and protocol developers who want to use DANE record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