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M-SL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M-SLF "Conceptual data model of smart livestock farming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M-SLF "Conceptual data model of smart livestock farming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M-SLF "Conceptual data model of smart livestock farming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