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9 (ex Y.dtf-ra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9 (ex Y.dtf-rach) "Reference architecture of digital twin federation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9 (ex Y.dtf-rach) "Reference architecture of digital twin federation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9 (ex Y.dtf-rach) "Reference architecture of digital twin federation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