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CArural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CArural "Low-cost sustainable ICT solutions for climate change adaptation in rural areas and commun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CArural "Low-cost sustainable ICT solutions for climate change adaptation in rural areas and commun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CArural "Low-cost sustainable ICT solutions for climate change adaptation in rural areas and commun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