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391 (ex L.5G_sharing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391 (ex L.5G_sharing) "Specification of 5G network sharing and co-construction adapting to climate change mitig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391 (ex L.5G_sharing) "Specification of 5G network sharing and co-construction adapting to climate change mitigation" including the following normative references: ETSI ES 203 700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391 (ex L.5G_sharing) "Specification of 5G network sharing and co-construction adapting to climate change mitig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3 700: ETSI ES 203 700 V.1.1.1 (02/2021) Environmental engineering, Sustainable power-feeding solutions for 5G networks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ritical for the newly prepared recommendation ITU-T L.5G Sharing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ES 203 700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3 700: ETSI ES 203 700 V.1.1.1 (02/2021) Environmental engineering, Sustainable power-feeding solutions for 5G network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Critical for the newly prepared recommendation ITU-T L.5G Sharing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5G Network Co-construction and Sharing will greatly support adaptation to climate change and sustainability of ICT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tabl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Compli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 xml:space="preserve">Ye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